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30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13.03.2014  г. от 10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 Докладна записка  от Атанаска Кабакова – Председател на ОбС относно: Процедура по преразглеждане на Разрешително № 158/06.12.2010 г. на предприятие с висок рисков потенциал „Производствено-складова база за боеприпаси – Стралджа Мараш” гр. Стралджа, област Ямбол  с оператор „Берета Трейдинг” ЕООД „ гр. Соф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Докладна записка от Митко Андонов – Кмет на община Стралджа  относно кандидатстване на община Стралджа по открита със Заповед № РД-01-60/11.03.2014 г. процедура за подпомагане на малките населени места за изпълнението на благоустройствени дейности, техническа инфраструктура и проекти със социална насоченост, КОМПОНЕНТ 1: КАНДИДАТСТВАНЕ С ГОТОВИ ИНВЕСТИЦИОННИ ПРОЕКТИ към Министерството на инвестиционното проектиране</w:t>
      </w:r>
    </w:p>
    <w:p>
      <w:pPr>
        <w:pStyle w:val="NormalWeb"/>
        <w:jc w:val="both"/>
        <w:rPr/>
      </w:pPr>
      <w:r>
        <w:rPr>
          <w:sz w:val="28"/>
          <w:szCs w:val="28"/>
        </w:rPr>
        <w:t>3. Докладна записка от Митко Андонов – Кмет на община Стралджа  относно кандидатстване на община Стралджа по открита със Заповед № РД-01-60/11.03.2014 г. процедура за подпомагане на малките населени места за изпълнението на благоустройствени дейности, техническа инфраструктура и проекти със социална насоченост, КОМПОНЕНТ 2: ПРОЕКТИРАНЕ И ИЗПЪЛНЕНИЕ НА ПРОЕКТНИ ПРЕДЛОЖЕНИЯ към Министерството на инвестиционното проектиране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Докладна записка от Митко Андонов – Кмет на община Стралджа относно предоставяне позиция и мандат за заседание на Общото събрание на Асоциация по В и К – Ямбол, което ще се проведе на 17.03.2014 г. на основание чл. 198е, ал. 5 от Закона за водите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Докладна записка от Атанаска Кабакова – Председател на ОбС относно  избиране на временна комисия  за изработване предложение за промени в Правилника за дейността на ОбС, неговите комисии и взаимодействието му с общинска администрац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 </w:t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NoSpacing">
    <w:name w:val="No Spacing Знак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7:00Z</dcterms:created>
  <dc:creator> </dc:creator>
  <dc:description/>
  <cp:keywords/>
  <dc:language>en-US</dc:language>
  <cp:lastModifiedBy>simoda.HTML</cp:lastModifiedBy>
  <cp:lastPrinted>2014-01-29T15:09:00Z</cp:lastPrinted>
  <dcterms:modified xsi:type="dcterms:W3CDTF">2014-03-27T07:27:00Z</dcterms:modified>
  <cp:revision>2</cp:revision>
  <dc:subject/>
  <dc:title>ОБЩИНСКИ СЪВЕТ – ГРАД СТРАЛДЖА </dc:title>
</cp:coreProperties>
</file>